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酃湖校区、南校区两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雕塑旁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两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号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一辆校车从酃湖校区—南校区（大庆路口）—开发区—石坳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号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两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雕塑旁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、两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9:00Z</dcterms:created>
  <dc:creator>LZJ</dc:creator>
  <dc:description/>
  <cp:keywords/>
  <dc:language>en-US</dc:language>
  <cp:lastModifiedBy>Li</cp:lastModifiedBy>
  <cp:lastPrinted>2008-06-17T15:07:00Z</cp:lastPrinted>
  <dcterms:modified xsi:type="dcterms:W3CDTF">2008-12-15T03:50:00Z</dcterms:modified>
  <cp:revision>41</cp:revision>
  <dc:subject/>
  <dc:title>2005年12月英语等级考试</dc:title>
</cp:coreProperties>
</file>