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安全与环境工程学院学生请假、销假管理办法（试行稿）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保证正常的学习和教学秩序，形成良好的校风、班风和学风，不断提高教育、教学质量和学习成绩，结合我院实际，特制定本办法。</w:t>
      </w:r>
    </w:p>
    <w:p>
      <w:pPr>
        <w:pStyle w:val="Normal"/>
        <w:widowControl/>
        <w:spacing w:before="156" w:after="156"/>
        <w:ind w:firstLine="551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请假的种类和条件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病假：学生因病不能正常上课或因病不能参加班级活动，可以请病假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事假：学生有重大、紧急事情，且情况属实，可以请事假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节假日（包括“元旦”、“五一”、“十一”、寒暑假等）前后、学校运动会前后，学生请事假，除直系亲属婚、丧事外，其他情况原则上一律不准假，不准以已经买好车票为由请假，也不准以车次原因请假逾期不归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生病或有重大、紧急事情可以请假。为保证学生学习及安全，原则上每位学生一学期因事或因病回家或外出请假仅一次（国家法定假期除外）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在校外参加实习、竞赛、调查等学校和学院集体活动期间，应遵守学校和学院纪律，因特殊情况需请假者，由带队教师批准。</w:t>
      </w:r>
    </w:p>
    <w:p>
      <w:pPr>
        <w:pStyle w:val="Normal"/>
        <w:widowControl/>
        <w:spacing w:before="156" w:after="156"/>
        <w:ind w:firstLine="551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请假、销假的程序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</w:rPr>
        <w:t>学生因病、因事请假，必须亲自到办公室向辅导员请假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必须填写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湖南工学院学生请假申请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”，并按规定审批签字。</w:t>
      </w:r>
      <w:r>
        <w:rPr>
          <w:rFonts w:ascii="仿宋_GB2312;仿宋" w:hAnsi="仿宋_GB2312;仿宋" w:cs="仿宋_GB2312;仿宋" w:eastAsia="仿宋_GB2312;仿宋"/>
          <w:sz w:val="28"/>
        </w:rPr>
        <w:t>除非有极特殊情况，原则上不允许打电话请假或请人代请假。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学生因病请假，须附有医院证明。请事假的学生须附有关证明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除急病或紧急情况外，一般不得事后补假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学生请假需提出书面申请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请假一天由班主任审批；两天以上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28"/>
        </w:rPr>
        <w:t>天以内由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班级</w:t>
      </w:r>
      <w:r>
        <w:rPr>
          <w:rFonts w:ascii="仿宋_GB2312;仿宋" w:hAnsi="仿宋_GB2312;仿宋" w:cs="仿宋_GB2312;仿宋" w:eastAsia="仿宋_GB2312;仿宋"/>
          <w:sz w:val="28"/>
        </w:rPr>
        <w:t>辅导员审批；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七天以上</w:t>
      </w:r>
      <w:r>
        <w:rPr>
          <w:rFonts w:ascii="仿宋_GB2312;仿宋" w:hAnsi="仿宋_GB2312;仿宋" w:cs="仿宋_GB2312;仿宋" w:eastAsia="仿宋_GB2312;仿宋"/>
          <w:sz w:val="28"/>
        </w:rPr>
        <w:t>由院党总支审批</w:t>
      </w:r>
      <w:r>
        <w:rPr>
          <w:rFonts w:eastAsia="仿宋_GB2312;仿宋" w:cs="仿宋_GB2312;仿宋" w:ascii="仿宋_GB2312;仿宋" w:hAnsi="仿宋_GB2312;仿宋"/>
          <w:sz w:val="28"/>
        </w:rPr>
        <w:t>;</w:t>
      </w:r>
      <w:r>
        <w:rPr>
          <w:rFonts w:ascii="仿宋_GB2312;仿宋" w:hAnsi="仿宋_GB2312;仿宋" w:cs="仿宋_GB2312;仿宋" w:eastAsia="仿宋_GB2312;仿宋"/>
          <w:sz w:val="28"/>
        </w:rPr>
        <w:t>毕业生联系工作请假，由学院、招生就业处签署意见后，报教务处批准，送学生工作处（部）备案；学生毕业实习请假，按各专业有关毕业实习的具体规定执行。</w:t>
      </w:r>
    </w:p>
    <w:p>
      <w:pPr>
        <w:pStyle w:val="Normal"/>
        <w:widowControl/>
        <w:spacing w:before="156" w:after="156"/>
        <w:ind w:firstLine="57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因病不能上课或不能参加班级活动时，必须持医生证明办理请假手续（急病除外）；学生因事请假外出，需由学生本人提出书面申请，说明请假理由、前往地点、联系人及联系方式、使用交通工具等。要求学生家长以书面或电话形式予以证明方可准假。学生办公室做好存档和记录工作。</w:t>
      </w:r>
    </w:p>
    <w:p>
      <w:pPr>
        <w:pStyle w:val="Normal"/>
        <w:widowControl/>
        <w:spacing w:before="156" w:after="156"/>
        <w:ind w:firstLine="570"/>
        <w:jc w:val="lef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、学生请假回家须由家长与辅导员亲自联系，确认家长知情后才能批假，否则不予批假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请假条一式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三联（见附件）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存根联由辅导员保管，是学生请假和销假的记录凭证，学生拿假条找相应的老师签好字之后将回执联交给辅导员存档，学生必须按请假条上标明的时间准时到辅导员处销假。</w:t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 w:cs="仿宋_GB2312;仿宋"/>
          <w:color w:val="FF0000"/>
          <w:sz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、学生到家或到达目的地</w:t>
      </w:r>
      <w:r>
        <w:rPr>
          <w:rFonts w:ascii="仿宋_GB2312;仿宋" w:hAnsi="仿宋_GB2312;仿宋" w:cs="仿宋_GB2312;仿宋" w:eastAsia="仿宋_GB2312;仿宋"/>
          <w:color w:val="FF0000"/>
          <w:sz w:val="28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28"/>
          <w:lang w:eastAsia="zh-CN"/>
        </w:rPr>
        <w:t>必须用电话或短信告知辅导员，确保平安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。</w:t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、学生请假回校后须找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班级</w:t>
      </w:r>
      <w:r>
        <w:rPr>
          <w:rFonts w:ascii="仿宋_GB2312;仿宋" w:hAnsi="仿宋_GB2312;仿宋" w:cs="仿宋_GB2312;仿宋" w:eastAsia="仿宋_GB2312;仿宋"/>
          <w:sz w:val="28"/>
        </w:rPr>
        <w:t>辅导员销假，在假条存根联上写明销假情况（回校时间等情况）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在第一联上注明时间。</w:t>
      </w:r>
      <w:r>
        <w:rPr>
          <w:rFonts w:ascii="仿宋_GB2312;仿宋" w:hAnsi="仿宋_GB2312;仿宋" w:cs="仿宋_GB2312;仿宋" w:eastAsia="仿宋_GB2312;仿宋"/>
          <w:sz w:val="28"/>
        </w:rPr>
        <w:t>逾期不销假者按旷课记录。擅自离校或请假逾期不归（因病、因事且有证明者除外，法定节假日不计），给予相应处分。</w:t>
      </w:r>
      <w:r>
        <w:rPr>
          <w:rFonts w:ascii="仿宋_GB2312;仿宋" w:hAnsi="仿宋_GB2312;仿宋" w:cs="宋体" w:eastAsia="仿宋_GB2312;仿宋"/>
          <w:sz w:val="28"/>
          <w:szCs w:val="28"/>
        </w:rPr>
        <w:t>重大节假日（五一、国庆等）需早回或迟返由二级学院党总支书记审批，从严控制。</w:t>
      </w:r>
    </w:p>
    <w:p>
      <w:pPr>
        <w:pStyle w:val="Normal"/>
        <w:widowControl/>
        <w:spacing w:before="156" w:after="156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学生请假的具体要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请假学生必须有其父母同意方能离校，学生不得通过雇佣、伪造假父母等方式欺骗辅导员进行请假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请假学生须严格按照请假起止时间离校、返校，不得早退、晚归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请假学生提前返校必须找辅导员提前销假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一张假条只限一人使用，一张假条不得多人顶替使用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如出现上述违规行为，将视情节轻重给予处罚。</w:t>
      </w:r>
    </w:p>
    <w:p>
      <w:pPr>
        <w:pStyle w:val="Normal"/>
        <w:widowControl/>
        <w:spacing w:before="156" w:after="156"/>
        <w:ind w:firstLine="5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本办法自颂布起实施，由安全与环境工程学院学生办公室负责解释和修改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安全与环境工程学院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请假条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板</w:t>
      </w:r>
      <w:r>
        <w:rPr>
          <w:rFonts w:eastAsia="Times New Roman"/>
          <w:szCs w:val="24"/>
          <w:lang w:val="en-US" w:eastAsia="zh-CN"/>
        </w:rPr>
        <w:t xml:space="preserve"> </w:t>
      </w:r>
    </w:p>
    <w:p>
      <w:pPr>
        <w:pStyle w:val="Normal"/>
        <w:widowControl/>
        <w:spacing w:before="156" w:after="156"/>
        <w:jc w:val="left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578485</wp:posOffset>
                </wp:positionV>
                <wp:extent cx="28575" cy="8515350"/>
                <wp:effectExtent l="13335" t="13335" r="13335" b="1333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5154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5.55pt" to="96.35pt,716pt" ID="直线 16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>存根联</w:t>
      </w:r>
      <w:r>
        <w:rPr>
          <w:rFonts w:eastAsia="Times New Roman"/>
          <w:szCs w:val="24"/>
          <w:lang w:val="en-US" w:eastAsia="zh-CN"/>
        </w:rPr>
        <w:t xml:space="preserve">                            </w:t>
      </w:r>
      <w:r>
        <w:rPr>
          <w:szCs w:val="24"/>
        </w:rPr>
        <w:object w:dxaOrig="4156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8pt;height:42.1pt" filled="f" o:ole="">
            <v:imagedata r:id="rId3" o:title=""/>
          </v:shape>
          <o:OLEObject Type="Embed" ProgID="" ShapeID="ole_rId2" DrawAspect="Content" ObjectID="_832400243" r:id="rId2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Cs w:val="24"/>
          <w:lang w:val="en-US" w:eastAsia="zh-CN"/>
        </w:rPr>
        <w:t xml:space="preserve"> </w:t>
      </w:r>
      <w:r>
        <w:rPr>
          <w:b/>
          <w:bCs/>
          <w:szCs w:val="24"/>
          <w:lang w:val="en-US" w:eastAsia="zh-CN"/>
        </w:rPr>
        <w:t>编号：</w:t>
      </w:r>
      <w:r>
        <w:rPr>
          <w:rFonts w:eastAsia="Times New Roman"/>
          <w:b/>
          <w:bCs/>
          <w:szCs w:val="24"/>
          <w:u w:val="thick"/>
          <w:lang w:val="en-US" w:eastAsia="zh-CN"/>
        </w:rPr>
        <w:t xml:space="preserve">             </w:t>
      </w:r>
      <w:r>
        <w:rPr>
          <w:rFonts w:eastAsia="Times New Roman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安全与环境工程学院学生请假条（回执联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ge">
                  <wp:posOffset>1918970</wp:posOffset>
                </wp:positionV>
                <wp:extent cx="1028700" cy="802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262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假条回执签收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假条回执签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是否销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⊙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销假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"/>
                                    <w:jc w:val="both"/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4"/>
                                      <w:u w:val="thick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1.8pt;mso-wrap-distance-left:9pt;mso-wrap-distance-right:9pt;mso-wrap-distance-top:0pt;mso-wrap-distance-bottom:0pt;margin-top:151.1pt;mso-position-vertical-relative:page;margin-left:23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262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假条回执签收时间：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假条回执签收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是否销假：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⊙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销假人签名：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both"/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4"/>
                                <w:u w:val="thick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"/>
        <w:jc w:val="center"/>
        <w:rPr>
          <w:rFonts w:eastAsia="宋体"/>
          <w:sz w:val="20"/>
          <w:szCs w:val="18"/>
          <w:lang w:val="en-US" w:eastAsia="zh-CN"/>
        </w:rPr>
      </w:pPr>
      <w:r>
        <w:rPr>
          <w:rFonts w:eastAsia="宋体"/>
          <w:sz w:val="20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96770</wp:posOffset>
                </wp:positionH>
                <wp:positionV relativeFrom="paragraph">
                  <wp:posOffset>140970</wp:posOffset>
                </wp:positionV>
                <wp:extent cx="4982210" cy="2615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5"/>
                              <w:gridCol w:w="1550"/>
                              <w:gridCol w:w="1260"/>
                              <w:gridCol w:w="255"/>
                              <w:gridCol w:w="1125"/>
                              <w:gridCol w:w="345"/>
                              <w:gridCol w:w="756"/>
                              <w:gridCol w:w="140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班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假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去向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家庭联系方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销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none;Times New Roman" w:hAnsi="none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one;Times New Roman" w:hAnsi="none;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none;Times New Roman" w:hAnsi="none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学生因故请假须持有关证明。请假</w:t>
                                  </w:r>
                                  <w:r>
                                    <w:rPr>
                                      <w:rFonts w:ascii="none;Times New Roman" w:hAnsi="none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不超过一天由班主任审批，两天以上七天以内（含七天）由班主任及班级辅导员联合审批，七天以上由班主任、辅导员及院党总支联合审批。学生销假由请假者本人到学院办理，销假时在回执联上注明时间。请在“类别”一栏中填上“事假”、“病假”或“其它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205.95pt;mso-wrap-distance-left:9pt;mso-wrap-distance-right:9pt;mso-wrap-distance-top:0pt;mso-wrap-distance-bottom:0pt;margin-top:11.1pt;mso-position-vertical-relative:text;margin-left:165.1pt;mso-position-horizontal-relative:page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5"/>
                        <w:gridCol w:w="1550"/>
                        <w:gridCol w:w="1260"/>
                        <w:gridCol w:w="255"/>
                        <w:gridCol w:w="1125"/>
                        <w:gridCol w:w="345"/>
                        <w:gridCol w:w="756"/>
                        <w:gridCol w:w="140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班级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假事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去向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家庭联系方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销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none;Times New Roman" w:hAnsi="none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one;Times New Roman" w:hAnsi="none;Times New Roman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  <w:r>
                              <w:rPr>
                                <w:rFonts w:ascii="none;Times New Roman" w:hAnsi="none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学生因故请假须持有关证明。请假</w:t>
                            </w:r>
                            <w:r>
                              <w:rPr>
                                <w:rFonts w:ascii="none;Times New Roman" w:hAnsi="none;Times New Roman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不超过一天由班主任审批，两天以上七天以内（含七天）由班主任及班级辅导员联合审批，七天以上由班主任、辅导员及院党总支联合审批。学生销假由请假者本人到学院办理，销假时在回执联上注明时间。请在“类别”一栏中填上“事假”、“病假”或“其它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0"/>
          <w:szCs w:val="18"/>
          <w:lang w:val="en-US" w:eastAsia="zh-CN"/>
        </w:rPr>
      </w:pPr>
      <w:r>
        <w:rPr>
          <w:rFonts w:eastAsia="宋体"/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eastAsia="宋体"/>
          <w:sz w:val="20"/>
          <w:szCs w:val="18"/>
          <w:lang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20"/>
          <w:szCs w:val="18"/>
          <w:lang w:eastAsia="zh-CN"/>
        </w:rPr>
      </w:pPr>
      <w:r>
        <w:rPr>
          <w:rFonts w:eastAsia="宋体"/>
          <w:sz w:val="20"/>
          <w:szCs w:val="18"/>
          <w:lang w:eastAsia="zh-CN"/>
        </w:rPr>
      </w:r>
    </w:p>
    <w:p>
      <w:pPr>
        <w:pStyle w:val="Normal"/>
        <w:rPr>
          <w:sz w:val="20"/>
          <w:szCs w:val="18"/>
        </w:rPr>
      </w:pPr>
      <w:r>
        <w:rPr>
          <w:rFonts w:eastAsia="Times New Roman"/>
          <w:szCs w:val="24"/>
          <w:lang w:val="en-US" w:eastAsia="zh-CN"/>
        </w:rPr>
        <w:t xml:space="preserve">                                     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 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                  </w:t>
      </w:r>
    </w:p>
    <w:p>
      <w:pPr>
        <w:pStyle w:val="Normal"/>
        <w:rPr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98425</wp:posOffset>
                </wp:positionV>
                <wp:extent cx="4895850" cy="19050"/>
                <wp:effectExtent l="13335" t="13335" r="13335" b="1333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9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75pt" to="442.95pt,9.2pt" ID="直线 19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   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                   </w:t>
      </w:r>
      <w:r>
        <w:rPr>
          <w:szCs w:val="24"/>
        </w:rPr>
        <w:object w:dxaOrig="4156" w:dyaOrig="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8pt;height:42.1pt" filled="f" o:ole="">
            <v:imagedata r:id="rId5" o:title=""/>
          </v:shape>
          <o:OLEObject Type="Embed" ProgID="" ShapeID="ole_rId4" DrawAspect="Content" ObjectID="_2127411449" r:id="rId4"/>
        </w:object>
      </w:r>
      <w:r>
        <w:rPr>
          <w:rFonts w:eastAsia="Times New Roman"/>
          <w:szCs w:val="24"/>
          <w:lang w:val="en-US" w:eastAsia="zh-CN"/>
        </w:rPr>
        <w:t xml:space="preserve">    </w:t>
      </w:r>
      <w:r>
        <w:rPr>
          <w:b/>
          <w:bCs/>
          <w:szCs w:val="24"/>
          <w:lang w:val="en-US" w:eastAsia="zh-CN"/>
        </w:rPr>
        <w:t>编号：</w:t>
      </w:r>
      <w:r>
        <w:rPr>
          <w:rFonts w:eastAsia="Times New Roman"/>
          <w:b/>
          <w:bCs/>
          <w:szCs w:val="24"/>
          <w:u w:val="thick"/>
          <w:lang w:val="en-US" w:eastAsia="zh-CN"/>
        </w:rPr>
        <w:t xml:space="preserve">             </w:t>
      </w:r>
      <w:r>
        <w:rPr>
          <w:rFonts w:eastAsia="Times New Roman"/>
          <w:b/>
          <w:bCs/>
          <w:szCs w:val="24"/>
          <w:lang w:val="en-US" w:eastAsia="zh-CN"/>
        </w:rPr>
        <w:t xml:space="preserve">  </w:t>
      </w:r>
      <w:r>
        <w:rPr>
          <w:rFonts w:eastAsia="Times New Roman"/>
          <w:sz w:val="20"/>
          <w:szCs w:val="18"/>
          <w:lang w:val="en-US" w:eastAsia="zh-CN"/>
        </w:rPr>
        <w:t xml:space="preserve">                      </w:t>
      </w:r>
    </w:p>
    <w:p>
      <w:pPr>
        <w:pStyle w:val="Normal"/>
        <w:rPr>
          <w:rFonts w:eastAsia="宋体"/>
          <w:sz w:val="20"/>
          <w:szCs w:val="18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32"/>
          <w:szCs w:val="32"/>
          <w:lang w:val="en-US" w:eastAsia="zh-CN"/>
        </w:rPr>
        <w:t>安全与环境工程学院学生请假条（学生存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0"/>
          <w:szCs w:val="18"/>
          <w:lang w:val="en-US" w:eastAsia="zh-CN"/>
        </w:rPr>
        <w:t xml:space="preserve">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25345</wp:posOffset>
                </wp:positionH>
                <wp:positionV relativeFrom="paragraph">
                  <wp:posOffset>89535</wp:posOffset>
                </wp:positionV>
                <wp:extent cx="4975860" cy="2727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0"/>
                              <w:gridCol w:w="1495"/>
                              <w:gridCol w:w="120"/>
                              <w:gridCol w:w="885"/>
                              <w:gridCol w:w="360"/>
                              <w:gridCol w:w="1155"/>
                              <w:gridCol w:w="259"/>
                              <w:gridCol w:w="896"/>
                              <w:gridCol w:w="210"/>
                              <w:gridCol w:w="130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班级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院党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none;Times New Roman" w:hAnsi="none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one;Times New Roman" w:hAnsi="none;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none;Times New Roman" w:hAnsi="none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学生因故请假须持有关证明。请假</w:t>
                                  </w:r>
                                  <w:r>
                                    <w:rPr>
                                      <w:rFonts w:ascii="none;Times New Roman" w:hAnsi="none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不超过一天由班主任审批，两天以上七天以内（含七天）由班主任及班级辅导员联合审批，七天以上由班主任、辅导员及院党总支联合审批。学生销假由请假者本人到学院办理，销假时在回执联上注明时间。请在“类别”一栏中填上“事假”、“病假”或“其它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214.75pt;mso-wrap-distance-left:9pt;mso-wrap-distance-right:9pt;mso-wrap-distance-top:0pt;mso-wrap-distance-bottom:0pt;margin-top:7.05pt;mso-position-vertical-relative:text;margin-left:167.35pt;mso-position-horizontal-relative:page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0"/>
                        <w:gridCol w:w="1495"/>
                        <w:gridCol w:w="120"/>
                        <w:gridCol w:w="885"/>
                        <w:gridCol w:w="360"/>
                        <w:gridCol w:w="1155"/>
                        <w:gridCol w:w="259"/>
                        <w:gridCol w:w="896"/>
                        <w:gridCol w:w="210"/>
                        <w:gridCol w:w="130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班级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院党总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none;Times New Roman" w:hAnsi="none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one;Times New Roman" w:hAnsi="none;Times New Roman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  <w:r>
                              <w:rPr>
                                <w:rFonts w:ascii="none;Times New Roman" w:hAnsi="none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学生因故请假须持有关证明。请假</w:t>
                            </w:r>
                            <w:r>
                              <w:rPr>
                                <w:rFonts w:ascii="none;Times New Roman" w:hAnsi="none;Times New Roman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不超过一天由班主任审批，两天以上七天以内（含七天）由班主任及班级辅导员联合审批，七天以上由班主任、辅导员及院党总支联合审批。学生销假由请假者本人到学院办理，销假时在回执联上注明时间。请在“类别”一栏中填上“事假”、“病假”或“其它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5:00Z</dcterms:created>
  <dc:creator>pc</dc:creator>
  <dc:description/>
  <dc:language>en-US</dc:language>
  <cp:lastModifiedBy>Administrator</cp:lastModifiedBy>
  <dcterms:modified xsi:type="dcterms:W3CDTF">2014-09-29T07:36:06Z</dcterms:modified>
  <cp:revision>48</cp:revision>
  <dc:subject/>
  <dc:title>学生请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