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讲  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志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汤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冶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晓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锡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梓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思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燕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  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韵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扬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婉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万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曼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诗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咸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豪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辉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志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筱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晨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浴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力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  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文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  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兆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东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慕  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  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达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民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悦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舒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亚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舒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赋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茂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亦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超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凯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前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铁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林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石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缜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定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  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霄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  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信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尧  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芷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思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振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旭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竟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力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星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梦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雨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宜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聪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清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湘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  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丰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  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泽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文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载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艳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上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行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文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云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汝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曌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光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佳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梓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08:00Z</dcterms:created>
  <dc:creator>Administrator</dc:creator>
  <dc:description/>
  <cp:keywords/>
  <dc:language>en-US</dc:language>
  <cp:lastModifiedBy>lenovo</cp:lastModifiedBy>
  <dcterms:modified xsi:type="dcterms:W3CDTF">2013-04-14T15:19:00Z</dcterms:modified>
  <cp:revision>5</cp:revision>
  <dc:subject/>
  <dc:title/>
</cp:coreProperties>
</file>