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学院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ascii="宋体;SimSun" w:hAnsi="宋体;SimSun" w:cs="宋体;SimSun"/>
          <w:b/>
          <w:bCs/>
          <w:sz w:val="36"/>
          <w:szCs w:val="36"/>
        </w:rPr>
        <w:t>武术协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事联系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宋体;SimSun" w:hAnsi="宋体;SimSun" w:eastAsia="黑体;SimHei" w:cs="宋体;SimSun"/>
          <w:b/>
          <w:b/>
          <w:bCs/>
          <w:spacing w:val="-20"/>
          <w:kern w:val="2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-20"/>
          <w:kern w:val="2"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98"/>
        <w:gridCol w:w="865"/>
        <w:gridCol w:w="2746"/>
        <w:gridCol w:w="1814"/>
      </w:tblGrid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性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8"/>
                <w:szCs w:val="28"/>
              </w:rPr>
              <w:t>QQ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会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0269715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秘书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超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7302276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副会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杨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计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0700642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文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电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36228528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唐生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外国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174448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财务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075842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组织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2332713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402268106</w:t>
            </w:r>
          </w:p>
        </w:tc>
      </w:tr>
      <w:tr>
        <w:trPr>
          <w:trHeight w:val="42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督察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熊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64612284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6084464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宣传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功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7594425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训练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文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6620048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启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7658638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炳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6725459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功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7594425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品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552418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艺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470342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腾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535388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宗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358560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家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4634224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6084464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倩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972649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2332713</w:t>
            </w:r>
          </w:p>
        </w:tc>
      </w:tr>
      <w:tr>
        <w:trPr>
          <w:trHeight w:val="3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268106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计信技术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品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552418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会员服务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霞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273864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策划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倩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97264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2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kern w:val="2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20:00Z</dcterms:created>
  <dc:creator>雨林木风</dc:creator>
  <dc:description/>
  <cp:keywords/>
  <dc:language>en-US</dc:language>
  <cp:lastModifiedBy>admin</cp:lastModifiedBy>
  <dcterms:modified xsi:type="dcterms:W3CDTF">2015-12-13T0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