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黑体" w:hAnsi="仿宋_GB2312;黑体" w:eastAsia="仿宋_GB2312;黑体"/>
          <w:sz w:val="32"/>
          <w:szCs w:val="32"/>
          <w:lang w:val="en-US" w:eastAsia="en-US"/>
        </w:rPr>
      </w:pPr>
      <w:r>
        <w:rPr>
          <w:rFonts w:eastAsia="仿宋_GB2312;黑体" w:ascii="仿宋_GB2312;黑体" w:hAnsi="仿宋_GB2312;黑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" w:cs="仿宋"/>
          <w:sz w:val="32"/>
          <w:szCs w:val="72"/>
        </w:rPr>
      </w:pPr>
      <w:r>
        <w:rPr>
          <w:rFonts w:eastAsia="仿宋" w:cs="仿宋" w:ascii="仿宋" w:hAnsi="仿宋"/>
          <w:sz w:val="32"/>
          <w:szCs w:val="7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武汉大学青年教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竞赛的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面展示青年教师教学水平、促进各学院（系）间教学工作交流、培育青年教学名师，根据《武汉大学青年教师教学竞赛实施办法》（武大教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01]1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文件精神，学校决定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武汉大学青年教师教学竞赛活动。具体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学竞赛由学院（系）</w:t>
      </w:r>
      <w:r>
        <w:rPr>
          <w:rFonts w:ascii="仿宋" w:hAnsi="仿宋" w:cs="仿宋" w:eastAsia="仿宋"/>
          <w:kern w:val="0"/>
          <w:sz w:val="32"/>
          <w:szCs w:val="32"/>
        </w:rPr>
        <w:t>预</w:t>
      </w:r>
      <w:r>
        <w:rPr>
          <w:rFonts w:ascii="仿宋" w:hAnsi="仿宋" w:cs="仿宋" w:eastAsia="仿宋"/>
          <w:bCs/>
          <w:kern w:val="0"/>
          <w:sz w:val="32"/>
          <w:szCs w:val="32"/>
        </w:rPr>
        <w:t>赛、学部复赛和学校决赛三个阶段组成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-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下学期完成预赛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-2019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年上学期完成复赛和决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年龄为</w:t>
      </w:r>
      <w:r>
        <w:rPr>
          <w:rFonts w:eastAsia="仿宋" w:cs="仿宋" w:ascii="仿宋" w:hAnsi="仿宋"/>
          <w:kern w:val="0"/>
          <w:sz w:val="32"/>
          <w:szCs w:val="32"/>
        </w:rPr>
        <w:t>197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以后出生的本校全职教师均应参加此次竞赛</w:t>
      </w:r>
      <w:r>
        <w:rPr>
          <w:rFonts w:eastAsia="仿宋" w:cs="仿宋" w:ascii="仿宋" w:hAnsi="仿宋"/>
          <w:kern w:val="0"/>
          <w:sz w:val="32"/>
          <w:szCs w:val="32"/>
        </w:rPr>
        <w:t>,197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97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出生的本校全职教师可以参加此次竞赛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赛者须填写《武汉大学青年教师教学竞赛申报表》，各学院（系）负责组织审核，认定参赛者资格。往届获校一等奖的教师不再重复参赛，</w:t>
      </w:r>
      <w:r>
        <w:rPr>
          <w:rFonts w:ascii="仿宋" w:hAnsi="仿宋" w:cs="仿宋" w:eastAsia="仿宋"/>
          <w:kern w:val="0"/>
          <w:sz w:val="32"/>
          <w:szCs w:val="32"/>
        </w:rPr>
        <w:t>所在学院（系）应安排其在预赛前为其他参赛教师做示范教学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赛者的选题应是本科生课程正常教学内容的一部分，按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的授课时间准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（系）应认真组织本院（系）青年教师教学竞赛的预赛，成立专门的指导和评审小组，发挥以往获奖教师和教学经验丰富教师的作用，至少组织一次示范性教学观摩、交流活动，切实提高青年教师教学能力和水平，避免教学竞赛中过重的表演成份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各学院（系）</w:t>
      </w:r>
      <w:r>
        <w:rPr>
          <w:rFonts w:ascii="仿宋" w:hAnsi="仿宋" w:cs="仿宋" w:eastAsia="仿宋"/>
          <w:kern w:val="0"/>
          <w:sz w:val="32"/>
          <w:szCs w:val="32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本院（系）组织青年教师教学竞赛的时间、地点及具体安排报送本科生院教师教学发展中心办公室，本科生院将对学院（系）预赛进行观摩。本次竞赛将设优秀组织奖若干名，欢迎广大师生对竞赛进行监督，投诉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75578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mai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FDC_WHU@163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学院（系）在预赛的基础上，择优推荐教师参加学部复赛和学校决赛（复赛推荐名额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将《武汉大学青年教师教学竞赛复赛申报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武汉大学青年教师教学竞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情况一览表》（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纸版及电子版报本科生院教师教学发展中心办公室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配合青年教师教学竞赛，各学院（系）教学督导组将对本学院（系）参赛青年教师进行随堂听课，并对教师上课情况做出客观评价。学院（系）教学督导组的评价意见将作为教师参加学部复赛、学校决赛的参考依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部复赛和学校总决赛的具体办法和时间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为适应新时代大学教学模式的转变，本届青教赛还将举行系列“子赛”，包括板书、教案、课程小结、教学技能创新等内容，具体比赛办法和时间另行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青年教师教学竞赛复赛各学院（系）名额分配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汉大学青年教师教学竞赛复赛申报表》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武汉大学青年教师教学竞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情况一览表》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                                                  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汉大学本科生院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28820</wp:posOffset>
            </wp:positionH>
            <wp:positionV relativeFrom="page">
              <wp:posOffset>7014210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  <w:bookmarkStart w:id="4" w:name="zhengwen"/>
      <w:bookmarkStart w:id="5" w:name="zhengwen"/>
      <w:bookmarkEnd w:id="5"/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sectPr>
      <w:footerReference w:type="default" r:id="rId4"/>
      <w:type w:val="continuous"/>
      <w:pgSz w:w="11906" w:h="16838"/>
      <w:pgMar w:left="1797" w:right="1644" w:gutter="0" w:header="0" w:top="130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8:00Z</dcterms:created>
  <dc:creator>方祥玉</dc:creator>
  <dc:description/>
  <dc:language>en-US</dc:language>
  <cp:lastModifiedBy>Administrator</cp:lastModifiedBy>
  <dcterms:modified xsi:type="dcterms:W3CDTF">2018-03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DEA7DA1-DEE0-4248-BB9A-5D6765776C16}">
    <vt:lpwstr>{ADEA7DA1-DEE0-4248-BB9A-5D6765776C16}</vt:lpwstr>
  </property>
</Properties>
</file>